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EQ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8 Mar 2017, Petrolimex Equipment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6 and plan for 2017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38"/>
        <w:gridCol w:w="1848"/>
        <w:gridCol w:w="1849"/>
        <w:gridCol w:w="184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in 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for 20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4.5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.1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2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verage income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/ person/ mont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investmen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143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operation of Board of Directors in 2016 and pla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rove audited financial statement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reports of Supervisory Board on results of checking and supervision i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reports on remuneration payment of Board of Directors and Supervisory Board in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plan for profit distribution, dividend payment and appropriation for funds i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selection of an auditor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dividend payment in 2016: 12%/ par value for dividend payment in cash; 25%/ par value for dividend payment by bonus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the project for renovation and upgrading the office building at 84/9 Ngoc Khanh, Ba Dinh, Ha 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Board of Directors approved assigning Board of Directors of Petrolimex Equipment Joint Stock Company to carry out the General Director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07T06:09:00Z</dcterms:modified>
  <cp:revision>71</cp:revision>
  <dc:subject/>
  <dc:title>LO5: General Mandate 2016</dc:title>
</cp:coreProperties>
</file>